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  <w:gridCol w:w="2728"/>
      </w:tblGrid>
      <w:tr>
        <w:trPr/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The COST</w:t>
            </w:r>
            <w:r>
              <w:rPr>
                <w:rFonts w:cs="Tahoma" w:ascii="Tahoma" w:hAnsi="Tahoma"/>
                <w:b/>
                <w:bCs/>
              </w:rPr>
              <w:t xml:space="preserve"> $$ of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 xml:space="preserve"> HP METERING PUMPS</w:t>
              <w:br/>
              <w:t>with Various PULSEGUARD Dampers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 xml:space="preserve">Increase volumetric efficiency, catch shocks coming back from pipes stop the </w:t>
              <w:br/>
              <w:t xml:space="preserve">check valves bouncing, and produce smooth flow. Intercept pressure pulsation, </w:t>
              <w:br/>
              <w:t xml:space="preserve">isolate pump excitation from system response.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  <w:gridCol w:w="2775"/>
      </w:tblGrid>
      <w:tr>
        <w:trPr/>
        <w:tc>
          <w:tcPr>
            <w:tcW w:w="7725" w:type="dxa"/>
            <w:tcBorders/>
            <w:shd w:fill="000099" w:val="clea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 Meters3/hr. being transferred at 1 M/sec through a 3" Sch 80 pipe at 173 pulses/Minute. and 100 Bar (1450psi) produces a 2200 psi pressure swing - which is greater than the 900# flange capability at 250 Degrees F. A 500 in3 900# damper should reduce the pressure swing to 10 Bar. BUT IT DOES NOT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044"/>
                    <w:gridCol w:w="2621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 x 3" 900# @ $175 = $875</w:t>
                          <w:br/>
                          <w:t>3" XH Ts @ $161 = $322</w:t>
                          <w:br/>
                          <w:t>6.5 hrs. fit &amp; weld = $406</w:t>
                          <w:br/>
                          <w:t>4.5 hrs. QA &amp; Hydro = $280</w:t>
                          <w:br/>
                          <w:t>Specially single flanged, 8.2 Liter 316 ss 140 Bar FLEXFLON diaphragmed, Accumulator $3,900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6600"/>
                            <w:sz w:val="27"/>
                            <w:szCs w:val="27"/>
                          </w:rPr>
                          <w:t>3. Total $5,783</w:t>
                        </w:r>
                      </w:p>
                    </w:tc>
                    <w:tc>
                      <w:tcPr>
                        <w:tcW w:w="2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/>
            <w:shd w:fill="0000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25" w:type="dxa"/>
            <w:tcBorders/>
            <w:shd w:fill="000099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>
                <w:trHeight w:val="810" w:hRule="atLeast"/>
              </w:trPr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195"/>
                    <w:gridCol w:w="2470"/>
                  </w:tblGrid>
                  <w:tr>
                    <w:trPr>
                      <w:trHeight w:val="825" w:hRule="atLeast"/>
                    </w:trPr>
                    <w:tc>
                      <w:tcPr>
                        <w:tcW w:w="5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he specially single ported "damper" is replaced with a low cost standard twin flanged unit. A "T" is saved, but it is piped "Off-Line". There is no performance improvement - just cost reduction. Our advice was followed "use a Flo-thru" the pressure recorder was protected instead of the system.</w:t>
                        </w:r>
                      </w:p>
                    </w:tc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Flgs. &amp; 1T $683</w:t>
                          <w:br/>
                          <w:t>4 hrs. fabrication $250</w:t>
                          <w:br/>
                          <w:t>QA &amp; test $180</w:t>
                          <w:br/>
                          <w:t>Standard FLEXFLON twin flanged damper $3,042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66CC"/>
                            <w:sz w:val="27"/>
                            <w:szCs w:val="27"/>
                          </w:rPr>
                          <w:t>2. Total $4,1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725" w:type="dxa"/>
            <w:tcBorders/>
            <w:shd w:fill="000099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>
                <w:trHeight w:val="1470" w:hRule="atLeast"/>
              </w:trPr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443"/>
                    <w:gridCol w:w="2252"/>
                  </w:tblGrid>
                  <w:tr>
                    <w:trPr>
                      <w:trHeight w:val="1830" w:hRule="atLeast"/>
                    </w:trPr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twin flanged 300in3 Flexorber LP was sent, complete with an instrument tap, installed to protect the pump &amp; entire system, works better than the 800 ins3 off line unit. </w:t>
                          <w:br/>
                          <w:t>Try asking yourself two questions:</w:t>
                          <w:br/>
                          <w:t>1. Would I invest in a single connection filter?</w:t>
                          <w:br/>
                          <w:t>2. Would I invest in a single connection muffler?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 Ts no Flgs. $0,000</w:t>
                          <w:br/>
                          <w:t>Absolutely standard "off the shelf" Ex-inventory tri-port piping based DAMPER 230 in3 (3.8 Liter) with 900# flanges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CCFF"/>
                            <w:sz w:val="27"/>
                            <w:szCs w:val="27"/>
                          </w:rPr>
                          <w:t>3. Total $2,7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0" w:type="dxa"/>
            <w:gridSpan w:val="2"/>
            <w:tcBorders/>
            <w:shd w:fill="000099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 xml:space="preserve">Multi-ports are standard, off shelf inventory cost. </w:t>
              <w:br/>
              <w:t>Interceptor "isolators" = smooth flow AND pressure pulse free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123"/>
              <w:gridCol w:w="4945"/>
            </w:tblGrid>
            <w:tr>
              <w:trPr/>
              <w:tc>
                <w:tcPr>
                  <w:tcW w:w="10470" w:type="dxa"/>
                  <w:gridSpan w:val="3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cause flow is so slow, there is time to flow up, come to a stop, and flow back down a "T" on the other hand, whatever the residual pressure pulsation level is, it will fly straight past a "T".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shd w:fill="0033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ass of liquid in a pipe is transferred at not above 180 inches/sec or say 460 cm/sec</w:t>
                  </w:r>
                </w:p>
              </w:tc>
              <w:tc>
                <w:tcPr>
                  <w:tcW w:w="123" w:type="dxa"/>
                  <w:tcBorders/>
                  <w:shd w:fill="0033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45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Pressure in a fluid travels at, Mach 1 (in Air) </w:t>
                    <w:br/>
                    <w:t>In harder substances (liquid) is transferred at up to 4000 MPH, or say 140,000 cm/sec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CLUSION:- With 300% greater efficiency, because flow fluctuations &amp; pressure pulsation are forced to see the inside of PULSEGUARD PULSE DAMPERS, are more compact vessels and</w:t>
                    <w:br/>
                    <w:t>DO MORE WORK FOR A LOWER COST. Hence the saying:-</w:t>
                  </w:r>
                </w:p>
              </w:tc>
            </w:tr>
            <w:tr>
              <w:trPr/>
              <w:tc>
                <w:tcPr>
                  <w:tcW w:w="1047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ush Script MT" w:hAnsi="Brush Script MT" w:cs="Brush Script MT"/>
                      <w:sz w:val="27"/>
                      <w:szCs w:val="27"/>
                    </w:rPr>
                  </w:pPr>
                  <w:r>
                    <w:rPr>
                      <w:rFonts w:cs="Brush Script MT" w:ascii="Brush Script MT" w:hAnsi="Brush Script MT"/>
                      <w:sz w:val="27"/>
                      <w:szCs w:val="27"/>
                    </w:rPr>
                    <w:t>Dampers that do, flow goes through, BUT pressure pulsation is caug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66C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Legalsmaller">
    <w:name w:val="legalsmaller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1:00Z</dcterms:created>
  <dc:creator>Avatar-13</dc:creator>
  <dc:description/>
  <cp:keywords/>
  <dc:language>en-US</dc:language>
  <cp:lastModifiedBy>Avatar-13</cp:lastModifiedBy>
  <dcterms:modified xsi:type="dcterms:W3CDTF">2009-07-22T18:31:00Z</dcterms:modified>
  <cp:revision>2</cp:revision>
  <dc:subject/>
  <dc:title>HP Metering Pumps</dc:title>
</cp:coreProperties>
</file>