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5"/>
        <w:gridCol w:w="1605"/>
      </w:tblGrid>
      <w:tr>
        <w:trPr/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The COST $$ of GEAR PUMPS</w:t>
              <w:br/>
              <w:t>with Various PULSEGUARD Dampers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5% saving by a 2 connection damper - even if you do not flow through it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but 50% saving by a 2 connection damper - when you do flow through it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  <w:gridCol w:w="2235"/>
      </w:tblGrid>
      <w:tr>
        <w:trPr/>
        <w:tc>
          <w:tcPr>
            <w:tcW w:w="8265" w:type="dxa"/>
            <w:tcBorders/>
            <w:shd w:fill="000099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35"/>
            </w:tblGrid>
            <w:tr>
              <w:trPr/>
              <w:tc>
                <w:tcPr>
                  <w:tcW w:w="8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913"/>
                    <w:gridCol w:w="3292"/>
                  </w:tblGrid>
                  <w:tr>
                    <w:trPr/>
                    <w:tc>
                      <w:tcPr>
                        <w:tcW w:w="4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 gear pump test rig, 29 teeth at 1740 rpm - 87 Hz.</w:t>
                          <w:br/>
                          <w:t>Pressure wave passes a 1" T in 0.0000175 of a second. Someone specifies a 5 Liter (300 In3) single connection accumulator, for this 75Lt./Min. (20 USGPM), 25 Bar (350 psi) application.</w:t>
                          <w:br/>
                          <w:t>A 300in3 off line Acc. does nothing other than increase softness, therefore - lower wave speed</w:t>
                        </w:r>
                      </w:p>
                    </w:tc>
                    <w:tc>
                      <w:tcPr>
                        <w:tcW w:w="329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2 pcs. 316 1"=T Sch 80 @ $53 </w:t>
                          <w:br/>
                          <w:t>$106</w:t>
                          <w:br/>
                          <w:t>6 pcs. 316 1" 300# Flgs @ $15</w:t>
                          <w:br/>
                          <w:t>$90</w:t>
                          <w:br/>
                          <w:t>6 hrs. welding @ 62.50/hr. $375</w:t>
                          <w:br/>
                          <w:t>3+hrs. NDE &amp; Hydro. $200</w:t>
                          <w:br/>
                          <w:t>Flgd. 40 Bar SS Acc. @ $1,156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3333"/>
                            <w:sz w:val="27"/>
                            <w:szCs w:val="27"/>
                          </w:rPr>
                          <w:t>3. Total $1,9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/>
            <w:shd w:fill="000099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65" w:type="dxa"/>
            <w:tcBorders/>
            <w:shd w:fill="000099" w:val="clear"/>
          </w:tcPr>
          <w:tbl>
            <w:tblPr>
              <w:tblW w:w="817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4"/>
            </w:tblGrid>
            <w:tr>
              <w:trPr>
                <w:trHeight w:val="765" w:hRule="atLeast"/>
              </w:trPr>
              <w:tc>
                <w:tcPr>
                  <w:tcW w:w="8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876"/>
                    <w:gridCol w:w="3268"/>
                  </w:tblGrid>
                  <w:tr>
                    <w:trPr/>
                    <w:tc>
                      <w:tcPr>
                        <w:tcW w:w="4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ext the "T" for the Relief Valve was saved and the three flanges and welding time, so there was a 25% installed cost reduction, and a 30% reduction in pulsation because of the direct line from pump to large diameter bottle.</w:t>
                        </w:r>
                      </w:p>
                    </w:tc>
                    <w:tc>
                      <w:tcPr>
                        <w:tcW w:w="326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1 pcs. "T" as above $53 </w:t>
                          <w:br/>
                          <w:t>3 pcs. Flgs. as above $45</w:t>
                          <w:br/>
                          <w:t>Weld, NDE &amp; Hydro. $310</w:t>
                          <w:br/>
                          <w:t>Twin flange 316 Damper $997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99CC"/>
                            <w:sz w:val="27"/>
                            <w:szCs w:val="27"/>
                          </w:rPr>
                          <w:t>2. Total $1,40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/>
            <w:shd w:fill="0000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65" w:type="dxa"/>
            <w:tcBorders/>
            <w:shd w:fill="000099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5"/>
            </w:tblGrid>
            <w:tr>
              <w:trPr>
                <w:trHeight w:val="675" w:hRule="atLeast"/>
              </w:trPr>
              <w:tc>
                <w:tcPr>
                  <w:tcW w:w="8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931"/>
                    <w:gridCol w:w="3304"/>
                  </w:tblGrid>
                  <w:tr>
                    <w:trPr>
                      <w:trHeight w:val="1080" w:hRule="atLeast"/>
                    </w:trPr>
                    <w:tc>
                      <w:tcPr>
                        <w:tcW w:w="4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inally, "third time lucky", the pressure ripple went into the pressure pulsation damper and completely disappeared. This time it was only a 120 in3 at less half the cost of the 300 in3 cccumulator, which had proved useless.</w:t>
                        </w:r>
                      </w:p>
                    </w:tc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1 pcs. "T" as above $53 </w:t>
                          <w:br/>
                          <w:t>3 pcs. Flgs. as above $45</w:t>
                          <w:br/>
                          <w:t>Weld, NDE &amp; Hydro. $310</w:t>
                          <w:br/>
                          <w:t>Small flo-thru Damper &amp; flanges, 293+238 = $531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CCFF"/>
                            <w:sz w:val="27"/>
                            <w:szCs w:val="27"/>
                          </w:rPr>
                          <w:t>1. Total $9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65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/>
            <w:shd w:fill="0000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7"/>
                <w:szCs w:val="27"/>
              </w:rPr>
              <w:t xml:space="preserve">Pressure travels 300 times faster than flow </w:t>
              <w:br/>
              <w:t>So pulsation - flies straight past a "T"!</w:t>
            </w:r>
          </w:p>
        </w:tc>
      </w:tr>
      <w:tr>
        <w:trPr/>
        <w:tc>
          <w:tcPr>
            <w:tcW w:w="10500" w:type="dxa"/>
            <w:tcBorders/>
            <w:shd w:fill="0000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2"/>
              <w:gridCol w:w="123"/>
              <w:gridCol w:w="4945"/>
            </w:tblGrid>
            <w:tr>
              <w:trPr/>
              <w:tc>
                <w:tcPr>
                  <w:tcW w:w="10470" w:type="dxa"/>
                  <w:gridSpan w:val="3"/>
                  <w:tcBorders/>
                  <w:shd w:fill="0033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ecause flow is so slow, there is time to flow up, come to a stop, and flow back down a "T" on the other hand, whatever the residual pressure pulsation level is, it will fly straight past a "T".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shd w:fill="0033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Mass of liquid in a pipe is transferred at not above 180 inches/sec or say 460 cm/sec</w:t>
                  </w:r>
                </w:p>
              </w:tc>
              <w:tc>
                <w:tcPr>
                  <w:tcW w:w="123" w:type="dxa"/>
                  <w:tcBorders/>
                  <w:shd w:fill="0033CC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45" w:type="dxa"/>
                  <w:tcBorders/>
                  <w:shd w:fill="0033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Pressure in a fluid travels at, Mach 1 (in Air) </w:t>
                    <w:br/>
                    <w:t>In harder substances (liquid) is transferred at up to 4000 MPH, or say 140,000 cm/sec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0"/>
            </w:tblGrid>
            <w:tr>
              <w:trPr/>
              <w:tc>
                <w:tcPr>
                  <w:tcW w:w="10470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NCLUSION:- With 300% greater efficiency, because flow fluctuations &amp; pressure pulsation are forced to see the inside of PULSEGUARD PULSE DAMPERS, are more compact vessels and</w:t>
                    <w:br/>
                    <w:t>DO MORE WORK FOR A LOWER COST. Hence the saying:-</w:t>
                  </w:r>
                </w:p>
              </w:tc>
            </w:tr>
            <w:tr>
              <w:trPr/>
              <w:tc>
                <w:tcPr>
                  <w:tcW w:w="10470" w:type="dxa"/>
                  <w:tcBorders/>
                  <w:shd w:fill="0000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ush Script MT" w:hAnsi="Brush Script MT" w:cs="Brush Script MT"/>
                      <w:sz w:val="27"/>
                      <w:szCs w:val="27"/>
                    </w:rPr>
                  </w:pPr>
                  <w:r>
                    <w:rPr>
                      <w:rFonts w:cs="Brush Script MT" w:ascii="Brush Script MT" w:hAnsi="Brush Script MT"/>
                      <w:sz w:val="27"/>
                      <w:szCs w:val="27"/>
                    </w:rPr>
                    <w:t>Dampers that do, flow goes through, BUT pressure pulsation is caugh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VisitedInternetLink">
    <w:name w:val="FollowedHyperlink"/>
    <w:basedOn w:val="DefaultParagraphFont"/>
    <w:rPr>
      <w:color w:val="66CC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Legalsmaller">
    <w:name w:val="legalsmaller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29:00Z</dcterms:created>
  <dc:creator>Avatar-13</dc:creator>
  <dc:description/>
  <cp:keywords/>
  <dc:language>en-US</dc:language>
  <cp:lastModifiedBy>Avatar-13</cp:lastModifiedBy>
  <dcterms:modified xsi:type="dcterms:W3CDTF">2009-07-22T18:29:00Z</dcterms:modified>
  <cp:revision>2</cp:revision>
  <dc:subject/>
  <dc:title>Gear Pumps</dc:title>
</cp:coreProperties>
</file>