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5"/>
        <w:gridCol w:w="1185"/>
      </w:tblGrid>
      <w:tr>
        <w:trPr/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The COST</w:t>
            </w:r>
            <w:r>
              <w:rPr>
                <w:rFonts w:cs="Tahoma" w:ascii="Tahoma" w:hAnsi="Tahoma"/>
                <w:b/>
                <w:bCs/>
              </w:rPr>
              <w:t xml:space="preserve"> $$ of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Air Operated Double-Ended Diaphragm (A.O.D.D.) PUMPS</w:t>
              <w:br/>
              <w:t>with Various PULSEGUARD Dampers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aving 40%, AND having stable pressure for free,</w:t>
              <w:br/>
              <w:t>when flow smoothing systems with an AOD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br/>
              <w:t>by avoiding single connection "Pulse Dampers" because they can not respond.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5"/>
        <w:gridCol w:w="2775"/>
      </w:tblGrid>
      <w:tr>
        <w:trPr/>
        <w:tc>
          <w:tcPr>
            <w:tcW w:w="7725" w:type="dxa"/>
            <w:tcBorders/>
            <w:shd w:fill="000099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044"/>
                    <w:gridCol w:w="2621"/>
                  </w:tblGrid>
                  <w:tr>
                    <w:trPr/>
                    <w:tc>
                      <w:tcPr>
                        <w:tcW w:w="5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22 M3/Hr. (100 USGPM) heavy oxides slurry at only 1.5 meters / sec in a DN80mm line settles our and plugs the Damper / Accumulator. The need is for flow-through constant agitation &amp; lower connection cost. </w:t>
                          <w:br/>
                          <w:t>160 in3 pulse volume from diaphragm reversal &amp; 1,000 in3 - 16Lt. Acc., only reduced spike 30%</w:t>
                        </w:r>
                      </w:p>
                    </w:tc>
                    <w:tc>
                      <w:tcPr>
                        <w:tcW w:w="2621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 pcs. CPVC Ts3" $102</w:t>
                          <w:br/>
                          <w:t>1x3"Flg + 3" NPT $17</w:t>
                          <w:br/>
                          <w:t>pipe coupling $5</w:t>
                          <w:br/>
                          <w:t>6 Hrs prime, bondfit-up &amp; Hydro $430</w:t>
                          <w:br/>
                          <w:t>4.3 USG PVC Acc $1,136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6600"/>
                            <w:sz w:val="27"/>
                            <w:szCs w:val="27"/>
                          </w:rPr>
                          <w:t>Total $1,68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/>
            <w:shd w:fill="000099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725" w:type="dxa"/>
            <w:tcBorders/>
            <w:shd w:fill="000099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95"/>
            </w:tblGrid>
            <w:tr>
              <w:trPr>
                <w:trHeight w:val="1380" w:hRule="atLeast"/>
              </w:trPr>
              <w:tc>
                <w:tcPr>
                  <w:tcW w:w="7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195"/>
                    <w:gridCol w:w="2470"/>
                  </w:tblGrid>
                  <w:tr>
                    <w:trPr>
                      <w:trHeight w:val="75" w:hRule="atLeast"/>
                    </w:trPr>
                    <w:tc>
                      <w:tcPr>
                        <w:tcW w:w="5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2 Ts and a flange were saved by using a 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0"/>
                            <w:szCs w:val="20"/>
                          </w:rPr>
                          <w:t>accumulator safety block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, to which the damper face "O" seals and which provides for bracket mounting.</w:t>
                          <w:br/>
                          <w:t xml:space="preserve">The straight line from pump to damper guts gave pressure peak clipping. 2" pipe gave 3M/s. velocity </w:t>
                          <w:br/>
                          <w:t>The 720 in3, 4 connection damper does more than the 16 Liter Accumulator; but as the path is not through the damper, stable pressure was not evident.</w:t>
                        </w:r>
                      </w:p>
                    </w:tc>
                    <w:tc>
                      <w:tcPr>
                        <w:tcW w:w="2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pc. 3" socket T $32</w:t>
                          <w:br/>
                          <w:t>3.75 Hrs. fitting prep. &amp; Hydro $269</w:t>
                          <w:br/>
                          <w:t>11.8 Lt. Damper c/w pipe base $1,248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66CC"/>
                            <w:sz w:val="27"/>
                            <w:szCs w:val="27"/>
                          </w:rPr>
                          <w:t>Total $1,5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/>
            <w:shd w:fill="0000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725" w:type="dxa"/>
            <w:tcBorders/>
            <w:shd w:fill="000099" w:val="clear"/>
          </w:tcPr>
          <w:tbl>
            <w:tblPr>
              <w:tblW w:w="763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4"/>
            </w:tblGrid>
            <w:tr>
              <w:trPr/>
              <w:tc>
                <w:tcPr>
                  <w:tcW w:w="7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400"/>
                    <w:gridCol w:w="2234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 (415 in3) 6.75 Liter (125 psi) 8.5 Bar 4 connection true flow through FLEXORBER LP damper, provides continuous agitation, in place flushability, saves all 3 T pieces and out performs an accumulator more than twice its size -</w:t>
                        </w:r>
                      </w:p>
                    </w:tc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9 Hrs. Fitting prep. &amp; Hydro. $208</w:t>
                          <w:br/>
                          <w:t>6.7 Lt. Flexorber LP $800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CCFF"/>
                            <w:sz w:val="27"/>
                            <w:szCs w:val="27"/>
                          </w:rPr>
                          <w:t>Total $1,0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/>
            <w:shd w:fill="0000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7"/>
                <w:szCs w:val="27"/>
              </w:rPr>
              <w:t xml:space="preserve">Pressure travels 300 times faster than flow </w:t>
              <w:br/>
              <w:t>So pulsation - flies straight past a "T"!</w:t>
            </w:r>
          </w:p>
        </w:tc>
      </w:tr>
      <w:tr>
        <w:trPr/>
        <w:tc>
          <w:tcPr>
            <w:tcW w:w="10500" w:type="dxa"/>
            <w:tcBorders/>
            <w:shd w:fill="0000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2"/>
              <w:gridCol w:w="123"/>
              <w:gridCol w:w="4945"/>
            </w:tblGrid>
            <w:tr>
              <w:trPr/>
              <w:tc>
                <w:tcPr>
                  <w:tcW w:w="10470" w:type="dxa"/>
                  <w:gridSpan w:val="3"/>
                  <w:tcBorders/>
                  <w:shd w:fill="0033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ecause flow is so slow, there is time to flow up, come to a stop, and flow back down a "T" on the other hand, whatever the residual pressure pulsation level is, it will fly straight past a "T".</w:t>
                  </w:r>
                </w:p>
              </w:tc>
            </w:tr>
            <w:tr>
              <w:trPr/>
              <w:tc>
                <w:tcPr>
                  <w:tcW w:w="5402" w:type="dxa"/>
                  <w:tcBorders/>
                  <w:shd w:fill="0033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Mass of liquid in a pipe is transferred at not above 180 inches/sec or say 460 cm/sec</w:t>
                  </w:r>
                </w:p>
              </w:tc>
              <w:tc>
                <w:tcPr>
                  <w:tcW w:w="123" w:type="dxa"/>
                  <w:tcBorders/>
                  <w:shd w:fill="0033CC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45" w:type="dxa"/>
                  <w:tcBorders/>
                  <w:shd w:fill="0033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Pressure in a fluid travels at, Mach 1 (in Air) </w:t>
                    <w:br/>
                    <w:t>In harder substances (liquid) is transferred at up to 4000 MPH, or say 140,000 cm/sec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70"/>
            </w:tblGrid>
            <w:tr>
              <w:trPr/>
              <w:tc>
                <w:tcPr>
                  <w:tcW w:w="10470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NCLUSION:- With 300% greater efficiency, because flow fluctuations &amp; pressure pulsation are forced to see the inside of PULSEGUARD PULSE DAMPERS, are more compact vessels and</w:t>
                    <w:br/>
                    <w:t>DO MORE WORK FOR A LOWER COST. Hence the saying:-</w:t>
                  </w:r>
                </w:p>
              </w:tc>
            </w:tr>
            <w:tr>
              <w:trPr/>
              <w:tc>
                <w:tcPr>
                  <w:tcW w:w="10470" w:type="dxa"/>
                  <w:tcBorders/>
                  <w:shd w:fill="0000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ush Script MT" w:hAnsi="Brush Script MT" w:cs="Brush Script MT"/>
                      <w:sz w:val="27"/>
                      <w:szCs w:val="27"/>
                    </w:rPr>
                  </w:pPr>
                  <w:r>
                    <w:rPr>
                      <w:rFonts w:cs="Brush Script MT" w:ascii="Brush Script MT" w:hAnsi="Brush Script MT"/>
                      <w:sz w:val="27"/>
                      <w:szCs w:val="27"/>
                    </w:rPr>
                    <w:t>Dampers that do, flow goes through, BUT pressure pulsation is caugh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character" w:styleId="VisitedInternetLink">
    <w:name w:val="FollowedHyperlink"/>
    <w:basedOn w:val="DefaultParagraphFont"/>
    <w:rPr>
      <w:color w:val="66CC99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smaller">
    <w:name w:val="legalsmaller"/>
    <w:basedOn w:val="Normal"/>
    <w:qFormat/>
    <w:pPr>
      <w:spacing w:before="280" w:after="280"/>
    </w:pPr>
    <w:rPr>
      <w:color w:val="CCCCCC"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28:00Z</dcterms:created>
  <dc:creator>Avatar-13</dc:creator>
  <dc:description/>
  <cp:keywords/>
  <dc:language>en-US</dc:language>
  <cp:lastModifiedBy>Avatar-13</cp:lastModifiedBy>
  <dcterms:modified xsi:type="dcterms:W3CDTF">2009-07-22T18:28:00Z</dcterms:modified>
  <cp:revision>2</cp:revision>
  <dc:subject/>
  <dc:title>AODD Pumps</dc:title>
</cp:coreProperties>
</file>